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The signatories  mutually pledged everything they have to the cause of independence and defense of the fundamental right of self-determination. This is what the Declaration means.</w:t>
        <w:br/>
        <w:br/>
        <w:t>"We pledge everything we are and will ever be to fight for and security of the rights of all wo/men to live in exercise of their rights "endowed by their creator", so long as those rights do not diminish another's capacity to exercise the same."</w:t>
        <w:br/>
        <w:t> </w:t>
        <w:br/>
        <w:t>And if the government established does not act to secure these rights from intrusion of those seeking to diminish our capacity, will, or ability in exercise of that most fundamental right, then to offer support is an act of insurrection and rebellion.</w:t>
        <w:br/>
        <w:br/>
        <w:t>This is the essence of what we are learning and anyone can join this "club" at any time.</w:t>
        <w:br/>
        <w:br/>
        <w:t>The United States of America was established as the commercial arm to the rest of the world of the people (nations) of the states united for the common cause of welfare and security of fundamental right of self-determination in exercise of those rights of which you were "endowed by your creator".</w:t>
        <w:br/>
        <w:br/>
        <w:t>The fact that stated:  "</w:t>
      </w:r>
      <w:r>
        <w:rPr>
          <w:i/>
        </w:rPr>
        <w:t>I hope Time will manifest to the World that a steady Perseverance in the Cause of Freedom will triumph over all the deep lay'd Schemes of Tyranny, &amp; that Britain &amp; America will again be united on the solid Foundation of Commerce &amp; the Constitution.</w:t>
      </w:r>
      <w:r>
        <w:rPr/>
        <w:t>" should be indication that he understood the people in America wanted to exercise their right to self-determination and the Crown and other nations we would do commerce with would be governed in engagements by the constitution: Our writing of what the commercial laws were in our lands on OUR castle.</w:t>
        <w:br/>
        <w:br/>
        <w:t>It is just that England and the states united were the equivalent of the Hatfileds and McCoys on the international stage at the time and he (Thomas Jefferson) longed to see more peaceful times emerge from the smoke.</w:t>
        <w:br/>
        <w:br/>
      </w:r>
      <w:r>
        <w:rPr>
          <w:color w:val="000000"/>
          <w:u w:val="single"/>
        </w:rPr>
        <w:t>we mutually pledge to each other our Lives, our Fortunes and our sacred Honor</w:t>
        <w:br/>
        <w:br/>
      </w:r>
      <w:r>
        <w:rPr/>
        <w:t>Declaration of independence from forced worship of false idols.</w:t>
        <w:br/>
        <w:br/>
        <w:t>A bunch of dudes got together and said "screw the false idols", tossed aside their petty differences, and chose to "unite" under a common cause of self determination as the creator intended, to which they pledged their lives, prosperity, and honor to create a land under which the "will of the creator" could be done without some earthly asshole declaring him/herself "vicar" or "ruler by divine right" and determining what that will was on your behalf.</w:t>
        <w:br/>
        <w:br/>
        <w:t>That is the intent of the Declaration: a pledge uniting various "tribes" under a common goal of servitude to their creator through exercise of the fundamental right of self-determination and with that comes the right to exercise free will to ignore the will of your creator, to your own detriment, but that is a matter between you and your creator.</w:t>
        <w:br/>
        <w:br/>
        <w:t>The constitution is a shield under which the "personal debts" of the collective (nation) would not and could not be used to alienate the people from their lands as done under previous centuries of Shetar law under English rule.</w:t>
        <w:br/>
        <w:br/>
        <w:t>This is the genius of this particular system of government. The people and their lands are separate from debts of both the people and the nation. The lands are held under the trust created by the pledge to defend the people's duty of servitude to their creator through exercise of the fundamental right of self-determination by the declaration, secured by the constitution under which gives notice how the debts of the nation could be collected and settled: administration of the trust</w:t>
        <w:br/>
        <w:br/>
        <w:t>This system of government is designed to be utilitarian: The needs of the many outweigh the needs of the few or the one (as Spock said). It is not mob rule, but has become mob rule because the people of these lands have become lazy and complacent.</w:t>
        <w:br/>
        <w:br/>
        <w:t>Encyclopedia: Utilitarianism</w:t>
        <w:br/>
      </w:r>
      <w:hyperlink r:id="rId2">
        <w:bookmarkStart w:id="0" w:name="gm.u"/>
        <w:r>
          <w:rPr>
            <w:rStyle w:val="InternetLink"/>
            <w:color w:val="0000FF"/>
            <w:u w:val="single"/>
          </w:rPr>
          <w:t>http://en.wikipedia.org/wiki/Utilitarianism</w:t>
        </w:r>
      </w:hyperlink>
      <w:bookmarkEnd w:id="0"/>
      <w:r>
        <w:rPr/>
        <w:br/>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Liberation Sans">
    <w:altName w:val="Arial"/>
    <w:charset w:val="01"/>
    <w:family w:val="swiss"/>
    <w:pitch w:val="variable"/>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spacing w:before="0" w:after="0"/>
      <w:ind w:left="0" w:right="0" w:hanging="0"/>
    </w:pPr>
    <w:rPr>
      <w:rFonts w:ascii="Verdana" w:hAnsi="Verdana" w:eastAsia="Verdana" w:cs="Verdana"/>
      <w:color w:val="000000"/>
      <w:sz w:val="20"/>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Verdana" w:hAnsi="Verdana" w:eastAsia="Verdana" w:cs="Verdana"/>
      <w:b/>
      <w:bCs/>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Verdana" w:hAnsi="Verdana" w:eastAsia="Verdana" w:cs="Verdana"/>
      <w:b/>
      <w:bCs/>
      <w:i/>
      <w:iCs/>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Verdana" w:hAnsi="Verdana" w:eastAsia="Verdana" w:cs="Verdana"/>
      <w:b/>
      <w:bCs/>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Verdana" w:hAnsi="Verdana" w:eastAsia="Verdana" w:cs="Verdana"/>
      <w:b/>
      <w:bCs/>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Verdana" w:hAnsi="Verdana" w:eastAsia="Verdana" w:cs="Verdana"/>
      <w:b/>
      <w:bCs/>
      <w:i/>
      <w:iCs/>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Verdana" w:hAnsi="Verdana" w:eastAsia="Verdana" w:cs="Verdana"/>
      <w:b/>
      <w:bCs/>
      <w:sz w:val="16"/>
      <w:szCs w:val="22"/>
      <w:shd w:fill="FFFFFF" w:val="clear"/>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Utilitarianis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deconstructing-the-declaration</dc:title>
</cp:coreProperties>
</file>