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NOTICE TO PREVENT FRAUD UPON THE COURT</w:t>
      </w:r>
    </w:p>
    <w:p>
      <w:pPr>
        <w:pStyle w:val="Normal"/>
        <w:spacing w:lineRule="auto" w:line="360"/>
        <w:rPr>
          <w:b/>
          <w:b/>
          <w:sz w:val="28"/>
          <w:szCs w:val="28"/>
        </w:rPr>
      </w:pPr>
      <w:r>
        <w:rPr>
          <w:b/>
          <w:sz w:val="28"/>
          <w:szCs w:val="28"/>
        </w:rPr>
      </w:r>
    </w:p>
    <w:p>
      <w:pPr>
        <w:pStyle w:val="Normal"/>
        <w:spacing w:lineRule="auto" w:line="360"/>
        <w:rPr/>
      </w:pPr>
      <w:r>
        <w:rPr/>
        <w:t>Re: Matter of “SUMMONS/TICKETS  XXXXX AND XXXXX” relating to “Driver License or control number: XXXX-XXX-XXX-XX-X”</w:t>
      </w:r>
    </w:p>
    <w:p>
      <w:pPr>
        <w:pStyle w:val="Normal"/>
        <w:spacing w:lineRule="auto" w:line="360"/>
        <w:jc w:val="center"/>
        <w:rPr>
          <w:b/>
          <w:b/>
        </w:rPr>
      </w:pPr>
      <w:r>
        <w:rPr>
          <w:b/>
        </w:rPr>
      </w:r>
    </w:p>
    <w:p>
      <w:pPr>
        <w:pStyle w:val="Normal"/>
        <w:spacing w:lineRule="auto" w:line="360"/>
        <w:rPr/>
      </w:pPr>
      <w:r>
        <w:rPr/>
        <w:t>To whom it may concern and to whom these presents may come:</w:t>
      </w:r>
    </w:p>
    <w:p>
      <w:pPr>
        <w:pStyle w:val="Normal"/>
        <w:spacing w:lineRule="auto" w:line="360"/>
        <w:ind w:firstLine="720"/>
        <w:rPr/>
      </w:pPr>
      <w:r>
        <w:rPr/>
      </w:r>
    </w:p>
    <w:p>
      <w:pPr>
        <w:pStyle w:val="Normal"/>
        <w:spacing w:lineRule="auto" w:line="360"/>
        <w:ind w:firstLine="720"/>
        <w:rPr/>
      </w:pPr>
      <w:r>
        <w:rPr/>
        <w:t xml:space="preserve">This writing is for the express purposes of correcting a mistake and exposing possible non-disclosure of the full facts and truth regarding the matter in question. The original copy of the presentment entitled “ORDER OF SUSPENSION” is refused and returned timely and honorably to its presenter. </w:t>
      </w:r>
    </w:p>
    <w:p>
      <w:pPr>
        <w:pStyle w:val="Normal"/>
        <w:spacing w:lineRule="auto" w:line="360"/>
        <w:rPr/>
      </w:pPr>
      <w:r>
        <w:rPr/>
        <w:tab/>
        <w:t>Be it known to all concerned that the instruments in question entitled “FLORIDA UNIFORM TRAFFIC CITATION” numbers: [XXXXXX] and [XXXXXX] (hereinafter “instruments”) were presented to Anthony Joseph on the 24</w:t>
      </w:r>
      <w:r>
        <w:rPr>
          <w:vertAlign w:val="superscript"/>
        </w:rPr>
        <w:t>th</w:t>
      </w:r>
      <w:r>
        <w:rPr/>
        <w:t xml:space="preserve"> day of March, 2011 by a man claiming to be XXXXXX DEPUTY SHERIFF Chris XXXXX (hereinafter “XXXXX”). Prior to the presentment of these instruments, XXXXXX was informed repeatedly that the Driver License card (hereinafter “DL”) offered to him was NOT presented or used as identification but for competency purposes only. Regardless of that truthful testimony and advisement, XXXXX decided to form the constructive trust known as “ANTHONY JOSEPH XXXXXXX” and issue presentments against that trust account, presuming that Anthony Joseph would volunteer to take on the liability, burden and obligation associated with that trust account name as trustee or co-trustee in order to settle the account for the created cause. That presumption was in error and the instruments were properly and timely refused and returned to the principal presenter: XXXXX County Sheriff’s Office at XXXX XXXX Blvd., XXXXX, Florida [XXXXX] via </w:t>
      </w:r>
      <w:r>
        <w:rPr>
          <w:b/>
        </w:rPr>
        <w:t>RE 000 000 000 US</w:t>
      </w:r>
      <w:r>
        <w:rPr/>
        <w:t>. Date of delivery was the 28</w:t>
      </w:r>
      <w:r>
        <w:rPr>
          <w:vertAlign w:val="superscript"/>
        </w:rPr>
        <w:t>th</w:t>
      </w:r>
      <w:r>
        <w:rPr/>
        <w:t xml:space="preserve"> of March, 2011, well within seventy-two (72) hours of presentment, and was signed for by Bonnie XXXXXX, agent for the principal. Copies of said refused instruments were filed with the clerk into United States District Court for the District of XXXX case jacket X:XX-cv-00002-XXX-XXX as document fourteen (14) via </w:t>
      </w:r>
      <w:r>
        <w:rPr>
          <w:b/>
        </w:rPr>
        <w:t>RE 000 000 000 US</w:t>
      </w:r>
      <w:r>
        <w:rPr/>
        <w:t>. Copies of this filing are included for the benefit of all concerned in the event of non-disclosure by the principal presenter of said instruments who is responsible and obligated to inform all concerned parties that the instruments were honorably refused and timely returned to the presenter.</w:t>
      </w:r>
    </w:p>
    <w:p>
      <w:pPr>
        <w:pStyle w:val="Normal"/>
        <w:spacing w:lineRule="auto" w:line="360"/>
        <w:rPr/>
      </w:pPr>
      <w:r>
        <w:rPr/>
        <w:tab/>
        <w:t xml:space="preserve">It is not now, or ever, the intent of Anthony Joseph to act as trustee or to be the fiduciary responsible for settling the account for the Cestui Que Vie Trust ( hereinafter “CQVT”) known as “ANTHONY JOSEPH XXXXXXX”. I am absent the character or standing to interfere with the administration of your private account and trust vessel. </w:t>
      </w:r>
    </w:p>
    <w:p>
      <w:pPr>
        <w:pStyle w:val="Normal"/>
        <w:spacing w:lineRule="auto" w:line="360"/>
        <w:ind w:firstLine="720"/>
        <w:rPr/>
      </w:pPr>
      <w:r>
        <w:rPr/>
        <w:t>Be it also known to ALL that I have clearly and competently made my demand to be upon and redeem lawful money pursuant to the required remedy from the Federal Reserve’s private currency and credit written into the law and found at Section 16 of the Federal Reserve Act of 1913 now codified at Title 12 U.S.C. §411. It is my express intent to remain without the Federal Reserve Districts as a peaceful inhabitant on the land. Please settle and administer your private accounts internally and according to your own trustee duties and obligations. My sole mission is to secure peace and to assist in any way that my character, capacity and standing will allow in that regard.</w:t>
      </w:r>
    </w:p>
    <w:p>
      <w:pPr>
        <w:pStyle w:val="Normal"/>
        <w:spacing w:lineRule="auto" w:line="360"/>
        <w:ind w:firstLine="720"/>
        <w:rPr/>
      </w:pPr>
      <w:r>
        <w:rPr/>
        <w:t xml:space="preserve">My movement and locomotion upon the common right of ways, in the conveyance of my choosing, is a fundamental and inherent Divinely endowed right. While I have a legal right to </w:t>
      </w:r>
      <w:r>
        <w:rPr>
          <w:i/>
        </w:rPr>
        <w:t>use</w:t>
      </w:r>
      <w:r>
        <w:rPr/>
        <w:t xml:space="preserve"> the CQVT name, I am absent the character and standing of the office of trustee or beneficiary and my intent is to remain without the required volunteer consent to bear, or be upon, the duties and benefits surrounding the CQVT. The DL is used </w:t>
      </w:r>
      <w:r>
        <w:rPr>
          <w:u w:val="single"/>
        </w:rPr>
        <w:t>out of necessity only,</w:t>
      </w:r>
      <w:r>
        <w:rPr/>
        <w:t xml:space="preserve"> and </w:t>
      </w:r>
      <w:r>
        <w:rPr>
          <w:b/>
        </w:rPr>
        <w:t>for the benefit of the STATE only,</w:t>
      </w:r>
      <w:r>
        <w:rPr/>
        <w:t xml:space="preserve"> in order to keep peace and avoid conflict and unnecessary negative “roadside” encounters with STATE agents and officers who are ignorant of such truth and who may commit unlawful trespass, detainment, arrest or kidnap against Anthony Joseph since they are trained and conditioned by the STATE to presume and recognize all people as under their claimed jurisdiction. The use of a DL in no way diminishes or impedes my inherent right to freely move or travel about the land in the method or conveyance of my choosing. Said DL is the property of the STATE and the STATE may do what it wishes concerning its validity or suspension. Anthony Joseph is absent the burden of requirement of said DL for private locomotion, travel and movement along the common right of ways.</w:t>
      </w:r>
    </w:p>
    <w:p>
      <w:pPr>
        <w:pStyle w:val="Normal"/>
        <w:spacing w:lineRule="auto" w:line="360"/>
        <w:ind w:firstLine="720"/>
        <w:rPr/>
      </w:pPr>
      <w:r>
        <w:rPr/>
        <w:t>Be advised that this entire matter, and complete correspondence, will be in the exclusive original cognizance of the United States in the appropriate district court; saving a common law remedy where the common law is competent to give it ['saving to suitors' clause (1789) now codified at Title 28 U.S.C. §1333]. My character and standing as a living man and peaceful inhabitant on the land is clear, declared and undeniable. Please take proper note of these facts and truths and act accordingly.</w:t>
      </w:r>
    </w:p>
    <w:p>
      <w:pPr>
        <w:pStyle w:val="Normal"/>
        <w:spacing w:lineRule="auto" w:line="360"/>
        <w:rPr/>
      </w:pPr>
      <w:r>
        <w:rPr/>
      </w:r>
    </w:p>
    <w:p>
      <w:pPr>
        <w:pStyle w:val="Normal"/>
        <w:spacing w:lineRule="auto" w:line="360"/>
        <w:ind w:firstLine="720"/>
        <w:rPr/>
      </w:pPr>
      <w:r>
        <w:rPr/>
        <w:t>All claims by Anthony Joseph are made in the Name of Yehovah, in and through our Righteous King and Savior Yehoshuah HaMashiach, and by His Holy and Divine Trust and Kingdom as The Supreme Sovereign over All the Earth. I am redeemed wholly and solely through my trust in Him and ALL debts are fully paid through His Holy and Divine Sacrifice. To reduce men to chattel is an affront to our Creator and an abomination to His Divine Will. Therefore, Anthony Joseph is clearly upon the character of creditor, rather than debtor, which nullifies any attempted debt action in assumpsit against Anthony Joseph.</w:t>
      </w:r>
    </w:p>
    <w:p>
      <w:pPr>
        <w:pStyle w:val="Normal"/>
        <w:spacing w:lineRule="auto" w:line="360"/>
        <w:ind w:firstLine="720"/>
        <w:rPr/>
      </w:pPr>
      <w:r>
        <w:rPr/>
      </w:r>
    </w:p>
    <w:p>
      <w:pPr>
        <w:pStyle w:val="Normal"/>
        <w:spacing w:lineRule="auto" w:line="360"/>
        <w:ind w:firstLine="720"/>
        <w:rPr/>
      </w:pPr>
      <w:r>
        <w:rPr/>
        <w:t>Thank you for your consideration and may our Creator Yehovah guide you, your actions and decisions in righteousness and truth.</w:t>
      </w:r>
    </w:p>
    <w:p>
      <w:pPr>
        <w:pStyle w:val="Normal"/>
        <w:spacing w:lineRule="auto" w:line="360"/>
        <w:jc w:val="center"/>
        <w:rPr>
          <w:i/>
          <w:i/>
          <w:color w:val="000000"/>
        </w:rPr>
      </w:pPr>
      <w:r>
        <w:rPr>
          <w:i/>
          <w:color w:val="000000"/>
        </w:rPr>
      </w:r>
    </w:p>
    <w:p>
      <w:pPr>
        <w:pStyle w:val="Normal"/>
        <w:spacing w:lineRule="auto" w:line="360"/>
        <w:jc w:val="center"/>
        <w:rPr>
          <w:color w:val="000000"/>
        </w:rPr>
      </w:pPr>
      <w:r>
        <w:rPr>
          <w:i/>
          <w:color w:val="000000"/>
        </w:rPr>
        <w:t>Witness my Lawful Seal.</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____________________________________________</w:t>
      </w:r>
    </w:p>
    <w:p>
      <w:pPr>
        <w:pStyle w:val="Normal"/>
        <w:jc w:val="center"/>
        <w:rPr>
          <w:color w:val="000000"/>
          <w:sz w:val="28"/>
          <w:szCs w:val="28"/>
        </w:rPr>
      </w:pPr>
      <w:r>
        <w:rPr>
          <w:color w:val="000000"/>
          <w:sz w:val="28"/>
          <w:szCs w:val="28"/>
        </w:rPr>
        <w:t>Anthony Joseph</w:t>
      </w:r>
    </w:p>
    <w:p>
      <w:pPr>
        <w:pStyle w:val="Normal"/>
        <w:spacing w:lineRule="auto" w:line="360"/>
        <w:jc w:val="center"/>
        <w:rPr>
          <w:i/>
          <w:i/>
          <w:color w:val="000000"/>
          <w:sz w:val="20"/>
          <w:szCs w:val="20"/>
        </w:rPr>
      </w:pPr>
      <w:r>
        <w:rPr>
          <w:i/>
          <w:color w:val="000000"/>
          <w:sz w:val="20"/>
          <w:szCs w:val="20"/>
        </w:rPr>
        <w:t>In my own right, by Divine Law</w:t>
      </w:r>
    </w:p>
    <w:p>
      <w:pPr>
        <w:pStyle w:val="Normal"/>
        <w:spacing w:lineRule="auto" w:line="360"/>
        <w:ind w:firstLine="720"/>
        <w:rPr>
          <w:i/>
          <w:i/>
          <w:color w:val="000000"/>
          <w:sz w:val="20"/>
          <w:szCs w:val="20"/>
        </w:rPr>
      </w:pPr>
      <w:r>
        <w:rPr>
          <w:i/>
          <w:color w:val="000000"/>
          <w:sz w:val="20"/>
          <w:szCs w:val="20"/>
        </w:rPr>
      </w:r>
    </w:p>
    <w:p>
      <w:pPr>
        <w:pStyle w:val="Normal"/>
        <w:spacing w:lineRule="auto" w:line="360"/>
        <w:ind w:firstLine="720"/>
        <w:rPr/>
      </w:pPr>
      <w:r>
        <w:rPr/>
      </w:r>
    </w:p>
    <w:p>
      <w:pPr>
        <w:pStyle w:val="Normal"/>
        <w:spacing w:lineRule="auto" w:line="360"/>
        <w:ind w:firstLine="720"/>
        <w:rPr/>
      </w:pPr>
      <w:r>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28:00Z</dcterms:created>
  <dc:creator>Anthony Joseph</dc:creator>
  <dc:description/>
  <cp:keywords/>
  <dc:language>en-US</dc:language>
  <cp:lastModifiedBy>Anthony Joseph</cp:lastModifiedBy>
  <cp:lastPrinted>2011-05-14T13:37:00Z</cp:lastPrinted>
  <dcterms:modified xsi:type="dcterms:W3CDTF">2011-05-16T18:31:00Z</dcterms:modified>
  <cp:revision>3</cp:revision>
  <dc:subject/>
  <dc:title>NOTICE TO PREVENT FRAUD UPON THE COURT</dc:title>
</cp:coreProperties>
</file>