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OMB No. 1545-0877(1099-A)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RANSFER TAX CERTIFIC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7.85pt;margin-top:184.7pt;width:247.35pt;height:53.95pt;mso-wrap-style:none;v-text-anchor:middle;rotation:322" type="_x0000_t136">
            <v:path textpathok="t"/>
            <v:textpath on="t" fitshape="t" string="THIS IS A GIFT" style="font-family:&quot;Times New Roman&quot;;font-size:24pt"/>
            <v:fill o:detectmouseclick="t" type="solid" color2="aqua"/>
            <v:stroke color="red" weight="6480" joinstyle="miter" endcap="flat"/>
            <w10:wrap type="topAndBottom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0.7pt;margin-top:7.25pt;width:164pt;height:123.8pt;mso-wrap-style:none;v-text-anchor:middle;rotation:322;mso-position-horizontal:left" type="_x0000_t136">
            <v:path textpathok="t"/>
            <v:textpath on="t" fitshape="t" string="THIS ITEM &#10;IS THE OMISSION&#10;FOR THE EXPIRATION&#10;OF THE ITEM AND IS YOUR&#10;AUTHORIZATION TO LEVY&#10;THE STATE THROUGH MY&#10;RESIDENT NAME" style="font-family:&quot;Times New Roman&quot;;font-size:10pt"/>
            <v:fill o:detectmouseclick="t" type="solid" color2="aqua"/>
            <v:stroke color="red" weight="9360" joinstyle="miter" endcap="flat"/>
            <w10:wrap type="topAndBottom"/>
          </v:shape>
        </w:pict>
        <w:pict>
          <v:shape id="shape_0" fillcolor="red" stroked="t" o:allowincell="f" style="position:absolute;margin-left:-11.25pt;margin-top:241.5pt;width:514.45pt;height:92.9pt;mso-wrap-style:none;v-text-anchor:middle;rotation:322" type="_x0000_t136">
            <v:path textpathok="t"/>
            <v:textpath on="t" fitshape="t" string="WHERE IS MY CHECK FOR MY BENEFIT?&#10;I NEED IT TODAY!&#10;BENEFIT= TERMINATION AND TRANFER TAX" style="font-family:&quot;Times New Roman&quot;;font-size:10pt"/>
            <v:fill o:detectmouseclick="t" type="solid" color2="aqua"/>
            <v:stroke color="red" weight="648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3:00Z</dcterms:created>
  <dc:creator> </dc:creator>
  <dc:description/>
  <cp:keywords/>
  <dc:language>en-US</dc:language>
  <cp:lastModifiedBy>HP DC5700</cp:lastModifiedBy>
  <cp:lastPrinted>2006-12-26T19:19:00Z</cp:lastPrinted>
  <dcterms:modified xsi:type="dcterms:W3CDTF">2011-05-23T19:48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